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PORTARIA SRE 29, DE 29 DE ABRIL DE 2024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Estabelece a base de cálculo na saída de produtos de papelaria e de papel, a que se refere o artigo 313-Z14 do Regulamento do ICMS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SUBSECRETÁRIO DA RECEITA ESTADUAL, tendo em vista o disposto nos artigos 28-A, 28-B e 28-C da Lei nº 6.374, de 1º de março de 1989, e nos artigos 41, 313-Z13 e 313-Z14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Artigo 1º - No período de 1º de junho de 2024 a 28 de fevereiro de 2027</w:t>
      </w:r>
      <w:r>
        <w:rPr>
          <w:b w:val="false"/>
          <w:color w:val="auto"/>
          <w:sz w:val="24"/>
        </w:rPr>
        <w:t>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§ 1º -</w:t>
      </w:r>
      <w:r>
        <w:rPr>
          <w:b w:val="false"/>
          <w:color w:val="auto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IVA-ST ajustado = [(1 + IVA-ST original) x (1 - ALQ inter)/(1 - ALQ intra)] - 1, onde: 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 - IVA-ST original é o IVA-ST aplicável na operação interna, conforme previsto no "caput";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 - ALQ inter é a alíquota interestadual aplicada pelo remetente localizado em outra unidade da Federação;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 - ALQ intra é a alíquota aplicável à mercadoria neste Estado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§ 2º -</w:t>
      </w:r>
      <w:r>
        <w:rPr>
          <w:b w:val="false"/>
          <w:color w:val="auto"/>
          <w:sz w:val="24"/>
        </w:rPr>
        <w:t xml:space="preserve"> Excepcionalmente em relação ao item 32.0 do Anexo Único, o disposto no “caput” aplica-se no período de 1º a 30 de junho de 2024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Artigo 2º - A partir de 1º de março de 2027</w:t>
      </w:r>
      <w:r>
        <w:rPr>
          <w:b w:val="false"/>
          <w:color w:val="auto"/>
          <w:sz w:val="24"/>
        </w:rPr>
        <w:t>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§ 1º -</w:t>
      </w:r>
      <w:r>
        <w:rPr>
          <w:b w:val="false"/>
          <w:color w:val="auto"/>
          <w:sz w:val="24"/>
        </w:rPr>
        <w:t xml:space="preserve"> Para fins do disposto neste artigo, o IVA-ST será estabelecido mediante a adoção dos seguintes procedimentos: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a) até 31 de maio de 2026, a comprovação da contratação da pesquisa de levantamento de preços; 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b) até 30 de novembro de 2026, a entrega do levantamento de preços;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 - deverá ser editada a legislação correspondente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§ 2º -</w:t>
      </w:r>
      <w:r>
        <w:rPr>
          <w:b w:val="false"/>
          <w:color w:val="auto"/>
          <w:sz w:val="24"/>
        </w:rPr>
        <w:t xml:space="preserve"> Na hipótese de não cumprimento dos prazos previstos no item 1 do § 1º, a Secretaria da Fazenda e Planejamento poderá editar ato divulgando o IVA-ST que vigorará a partir de 1º de março de 2027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§ 3º -</w:t>
      </w:r>
      <w:r>
        <w:rPr>
          <w:b w:val="false"/>
          <w:color w:val="auto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Artigo 3º -</w:t>
      </w:r>
      <w:r>
        <w:rPr>
          <w:b w:val="false"/>
          <w:color w:val="auto"/>
          <w:sz w:val="24"/>
        </w:rPr>
        <w:t xml:space="preserve"> Fica revogada a Portaria CAT 62/21, de 26 de agosto de 2021.</w:t>
      </w:r>
    </w:p>
    <w:p>
      <w:pPr>
        <w:pStyle w:val="Legenda"/>
        <w:jc w:val="both"/>
        <w:rPr>
          <w:rFonts w:eastAsia="Arial"/>
          <w:b w:val="false"/>
          <w:b w:val="false"/>
          <w:color w:val="auto"/>
          <w:sz w:val="24"/>
        </w:rPr>
      </w:pPr>
      <w:r>
        <w:rPr>
          <w:rFonts w:eastAsia="Arial"/>
          <w:b w:val="false"/>
          <w:color w:val="auto"/>
          <w:sz w:val="24"/>
        </w:rPr>
        <w:t xml:space="preserve"> </w:t>
      </w:r>
    </w:p>
    <w:p>
      <w:pPr>
        <w:pStyle w:val="Legenda"/>
        <w:jc w:val="both"/>
        <w:rPr/>
      </w:pPr>
      <w:r>
        <w:rPr>
          <w:color w:val="auto"/>
          <w:sz w:val="24"/>
        </w:rPr>
        <w:t>Artigo 4º -</w:t>
      </w:r>
      <w:r>
        <w:rPr>
          <w:b w:val="false"/>
          <w:color w:val="auto"/>
          <w:sz w:val="24"/>
        </w:rPr>
        <w:t xml:space="preserve"> Esta portaria entra em vigor em 1º de junho de 2024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/>
        <w:t>ANEXO ÚNICO;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1057"/>
        <w:gridCol w:w="5912"/>
        <w:gridCol w:w="103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M/SH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-ST (%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3.1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a guach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al - perfil para encadernação, de plástico e outros materiais classificados nas posições 3901 a 39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10.00 3916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espirais - perfil para encadernação, de plástico e outros materiais classificados nas posições 3901 a 39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3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1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escritório e artigos escolares de plástico e outros materiais classificados nas posições 3901 a 3914, exceto estoj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 4202.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tas e pastas para documentos e de estudante, e artefatos semelh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5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 4202.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ús, malas e maletas para viag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90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ncheta de plást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20.90 4811.90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ina para fa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4.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se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4.99 4802.57.99 4816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ina para máquina de calcular, PDV ou equipamentos simila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6.9 4802.57.9 4816.58.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lina escolar e papel cartão, brancos e coloridos, cortados em folhas em que um lado seja inferior ou igual a 500 mm e o outro inferior ou igual a 700 mm, quando não dobradas, e peso igual ou superior a 120g/m² recados autoadesivos (LP note) papéis de presente todos cortados em tamanho pronto para uso escolar e domést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10.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1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2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90.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4.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fotográfico, exceto: (i) os papéis fotográficos emulsionados com haleto de prata tipo brilhante, matte ou lustre, em rolo e, com largura igual ou superior a 102 mm e comprimento inferior ou igual a 350 m, (ii) os papéis fotográficos emulsionados com haleto de prata tipo brilhante ou fosco, em folha e com largura igual ou superior a 152 mm e comprimento inferior ou igual a 307 mm, (iii) papel de qualidade fotográfica com tecnologia “Thermo-autochrome”, que submetido a um processo de aquecimento seja capaz de formar imagens por reação química e combinação das camadas cyan, magenta e amare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0.13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almaç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8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6.90.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hectográf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0.20.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elofane e tipo celofa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6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impermeáv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8.1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rep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0.22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fantas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9 48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-carbono, papel autocopiativo (exceto os vendidos em rolos de diâmetro igual ou superior a 60 cm e os vendidos em folhas de formato igual ou superior a 60 cm de altura e igual ou superior a 90 cm de largura) e outros papéis para cópia ou duplicação (incluídos os papéis para estênceis ou para chapas ofsete), estênceis completos e chapas ofsete, de papel, em folhas, mesmo acondicionados em caix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elopes, aerogramas, bilhetes-postais não ilustrados e cartões para correspondência, de papel ou cartão, caixas, sacos e semelhantes, de papel ou cartão, contendo um sortido de artigos para correspondênc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1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os de registro e de contabilidade, blocos de notas, de encomendas, de recibos, de apontamentos, de papel para cartas, agendas e artigos semelh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rn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3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ficadores, capas para encadernação (exceto as capas para livros) e capas de process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4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ários em blocos tipo "manifold", mesmo com folhas intercaladas de papel-carbo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5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buns para amostras ou para coleçõ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9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s para documentos, outros artigos escolares, de escritório ou de papelaria, de papel ou cartão e capas para livros, de papel ou cart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9.0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ões postais impressos ou ilustrados, cartões impressos com votos ou mensagens pessoais, mesmo ilustrados, com ou sem envelopes, guarnições ou aplicações (conhecidos como cartões de expressão social - de época/sentimen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1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esferográfic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2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e marcadores, com ponta de feltro ou com outras pontas poros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30.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tintei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3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anetas sortidos de canet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,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ortado “cutsize” (tipo A3, A4, ofício I e II, carta e outro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0.59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amurç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7.11.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laminado e papel espelh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TARIA SRE 30, DE 29-04-24 – DOE 30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8/17, de 29 de junho de 2017, que estabelece a base de cálculo na saída de mercadorias que especifica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88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8/17, de 29 de junho de 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1-07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8-2024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08-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TARIA SRE 31, DE 29-04-24 – DOE 30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9/17, de 26 de junho de 2017, que estabelece a base de cálculo na saída de produtos de perfumaria e higiene pessoal, a que se referem os artigos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9/17, de 26 de junho de 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1-07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2º - A partir de 01-08-2024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08-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taria DGEP-04, de 25-04-24 – DOE 30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TÉCNICO DO DEPARTAMENTO DE GESTÃO ESTRATÉGICA E DE PROJETOS, no uso de suas atribuições legais e com fundamento no artigo 5º da Resolução SF 08, de 19 de janeiro de 2018, alterado pelo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relativo ao mês de referência março/2024 e os onze imediatamente anteriores são os constantes na seguinte tabela:</w:t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3"/>
        <w:gridCol w:w="892"/>
        <w:gridCol w:w="1291"/>
        <w:gridCol w:w="2003"/>
        <w:gridCol w:w="2043"/>
        <w:gridCol w:w="2002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F-G Nº 09, de 29-04-24 – DOE 30-04-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spõe sobre as despesas com pessoal e encargos da Administração Direta do Poder Executivo processadas pelo Departamento de Despesa de Pessoal do Estado – DD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Coordenadoria da Administração Financeira, no uso de suas atribuições legai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Ficam antecipadas para o mês de abril de 2024</w:t>
      </w:r>
      <w:r>
        <w:rPr>
          <w:rFonts w:cs="Arial" w:ascii="Arial" w:hAnsi="Arial"/>
          <w:sz w:val="24"/>
        </w:rPr>
        <w:t xml:space="preserve"> as quotas financeiras do grupo 1 - Pessoal e Encargos Sociais, da folha de pagamento da Administração Direta do Poder Executivo processada pelo Departamento de Despesa de Pessoal do Estado – DDPE, conforme quadro abaixo, seguem valores a serem reduzidos e suplementados conforme indic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viabilização das disposições deste artigo, as dotações orçamentárias e as respectivas quotas financeiras deverão estar disponíveis nas Unidades Gestoras Orçament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40"/>
        <w:gridCol w:w="816"/>
        <w:gridCol w:w="1060"/>
        <w:gridCol w:w="1060"/>
        <w:gridCol w:w="1060"/>
        <w:gridCol w:w="1085"/>
        <w:gridCol w:w="1060"/>
        <w:gridCol w:w="1140"/>
      </w:tblGrid>
      <w:tr>
        <w:trPr/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1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197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5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.34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.903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.10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.101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98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5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572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.6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.632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43.459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675.298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4.504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83.262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41.5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21.5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21.55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21.5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.9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9.148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ment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i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197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.903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.101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981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572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.632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83.262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10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9.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30-04-2024.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35:00Z</dcterms:created>
  <dc:creator>CB</dc:creator>
  <dc:description/>
  <dc:language>en-US</dc:language>
  <cp:lastModifiedBy>CB</cp:lastModifiedBy>
  <dcterms:modified xsi:type="dcterms:W3CDTF">2024-04-30T15:38:00Z</dcterms:modified>
  <cp:revision>3</cp:revision>
  <dc:subject/>
  <dc:title>AFISCOM</dc:title>
</cp:coreProperties>
</file>